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right" w:pos="9540" w:leader="none"/>
        </w:tabs>
        <w:autoSpaceDE w:val="false"/>
        <w:jc w:val="both"/>
        <w:rPr>
          <w:b/>
          <w:b/>
          <w:color w:val="00008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18945" cy="1353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53820"/>
                    </a:xfrm>
                    <a:prstGeom prst="rect">
                      <a:avLst/>
                    </a:prstGeom>
                    <a:ln w="1905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Lunedì 6 gennaio 2017 - EPIFANIA DEL SIGNORE - </w:t>
      </w:r>
      <w:r>
        <w:rPr>
          <w:b/>
          <w:i/>
          <w:color w:val="000080"/>
          <w:sz w:val="24"/>
          <w:szCs w:val="24"/>
        </w:rPr>
        <w:t>Solennità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autoSpaceDE w:val="false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right"/>
        <w:rPr/>
      </w:pPr>
      <w:bookmarkStart w:id="0" w:name="14908"/>
      <w:bookmarkEnd w:id="0"/>
      <w:r>
        <w:rPr>
          <w:b/>
          <w:i/>
          <w:color w:val="FF0000"/>
          <w:sz w:val="24"/>
          <w:szCs w:val="24"/>
        </w:rPr>
        <w:t>Nella Chiesa Cristo si rivela a tutti i popoli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autoSpaceDE w:val="false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  <w:bookmarkStart w:id="1" w:name="14906"/>
      <w:bookmarkStart w:id="2" w:name="14906"/>
      <w:bookmarkEnd w:id="2"/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ACCOGLIERE</w:t>
      </w:r>
    </w:p>
    <w:p>
      <w:pPr>
        <w:pStyle w:val="TextBody"/>
        <w:tabs>
          <w:tab w:val="clear" w:pos="708"/>
          <w:tab w:val="left" w:pos="284" w:leader="none"/>
          <w:tab w:val="right" w:pos="9540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ggi il Signore si manifesta al mondo. Uno dei temi centrali, è la chiamata di tutti i popoli alla salvezza. La stella che ha guidato i Magi ad adorare il Re dei re, invita anche noi ad incontrarlo e ad accoglierlo. A Gesù portiamo i nostri doni offerti nella sincerità del cuore e nella verità di una vita disposta ad accogliere e adempiere il suo messaggio. Secondo un’antica consuetudine in questa celebrazione verrà dato l’annunzio del giorno di Pasqua e dei giorni santi che da essa scaturiscono.</w:t>
      </w:r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NTIFONA D’INIZIO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È venuto il Signore nostro re: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elle sue mani è il regno, la potenza e la gloria. (Cf Ml 3,1; 1 Cr 19,12)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b/>
          <w:i/>
          <w:color w:val="FF0000"/>
          <w:sz w:val="22"/>
          <w:szCs w:val="22"/>
        </w:rPr>
        <w:t>Il celebrante introduce l’</w:t>
      </w:r>
      <w:r>
        <w:rPr>
          <w:b/>
          <w:color w:val="FF0000"/>
          <w:sz w:val="22"/>
          <w:szCs w:val="22"/>
        </w:rPr>
        <w:t>ATTO PENITENZIALE</w:t>
      </w:r>
      <w:r>
        <w:rPr>
          <w:b/>
          <w:i/>
          <w:color w:val="FF0000"/>
          <w:sz w:val="22"/>
          <w:szCs w:val="22"/>
        </w:rPr>
        <w:t xml:space="preserve"> con queste parole o altre simili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C</w:t>
      </w:r>
      <w:r>
        <w:rPr>
          <w:sz w:val="24"/>
          <w:szCs w:val="24"/>
        </w:rPr>
        <w:t>ari fratelli e sorell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elebriamo oggi con gioia la solennità dell’Epifani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anifestazione di Cristo alle genti, rappresentate dai Mag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ssi sono i primi di una lunga processione di uomini e donne</w:t>
      </w:r>
    </w:p>
    <w:p>
      <w:pPr>
        <w:pStyle w:val="Normal"/>
        <w:autoSpaceDE w:val="false"/>
        <w:ind w:right="-99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he nella loro vita hanno costantemente cercato con lo sguardo la stella di Di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’inizio della celebraz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’esempio dei Magi è un invito ad aprire i nostri cuor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risto, luce del mondo, ci invita a quel pellegrinaggio interior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e conduce all’adorazione e all’unione con lui.</w:t>
      </w:r>
    </w:p>
    <w:p>
      <w:pPr>
        <w:pStyle w:val="Normal"/>
        <w:autoSpaceDE w:val="false"/>
        <w:ind w:right="-993" w:hanging="0"/>
        <w:rPr/>
      </w:pPr>
      <w:r>
        <w:rPr>
          <w:spacing w:val="-4"/>
          <w:sz w:val="24"/>
          <w:szCs w:val="24"/>
        </w:rPr>
        <w:t xml:space="preserve">Prepariamoci alla misteriosa </w:t>
      </w:r>
      <w:r>
        <w:rPr>
          <w:i/>
          <w:spacing w:val="-4"/>
          <w:sz w:val="24"/>
          <w:szCs w:val="24"/>
        </w:rPr>
        <w:t>epifania</w:t>
      </w:r>
      <w:r>
        <w:rPr>
          <w:spacing w:val="-4"/>
          <w:sz w:val="24"/>
          <w:szCs w:val="24"/>
        </w:rPr>
        <w:t xml:space="preserve"> di Gesù Cristo nella santa Eucarist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iconoscendo i nostri peccati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Si fa una breve pausa di silenzio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oi il sacerdote, o un altro ministro idoneo, dice o canta le seguenti invocazioni: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b/>
          <w:color w:val="FF0000"/>
          <w:sz w:val="24"/>
          <w:szCs w:val="24"/>
        </w:rPr>
        <w:t>S</w:t>
      </w:r>
      <w:r>
        <w:rPr>
          <w:sz w:val="24"/>
          <w:szCs w:val="24"/>
        </w:rPr>
        <w:t>ignore Gesù,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u hai manifestato la tua luce a tutte le genti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a noi non abbandoniamo la tenebra del peccato: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bbi pietà di noi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Signore pietà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b/>
          <w:color w:val="FF0000"/>
          <w:sz w:val="24"/>
          <w:szCs w:val="24"/>
        </w:rPr>
        <w:t>C</w:t>
      </w:r>
      <w:r>
        <w:rPr>
          <w:sz w:val="24"/>
          <w:szCs w:val="24"/>
        </w:rPr>
        <w:t>risto Signore,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u sei venuto perché tutti gli uomini abbiano la vita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a noi non comprendiamo il tuo amore: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bbi pietà di noi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Cristo pietà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b/>
          <w:color w:val="FF0000"/>
          <w:sz w:val="24"/>
          <w:szCs w:val="24"/>
        </w:rPr>
        <w:t>S</w:t>
      </w:r>
      <w:r>
        <w:rPr>
          <w:sz w:val="24"/>
          <w:szCs w:val="24"/>
        </w:rPr>
        <w:t>ignore Gesù,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u hai voluto che ad ogni creatura fosse annunciato l’Evangelo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a noi non crediamo alla potenza della tua parola: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bbi pietà di noi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Signore pietà.</w:t>
      </w:r>
    </w:p>
    <w:p>
      <w:pPr>
        <w:pStyle w:val="Normal"/>
        <w:tabs>
          <w:tab w:val="clear" w:pos="708"/>
          <w:tab w:val="right" w:pos="9540" w:leader="none"/>
        </w:tabs>
        <w:ind w:firstLine="1"/>
        <w:rPr>
          <w:i/>
          <w:i/>
          <w:color w:val="FF0000"/>
        </w:rPr>
      </w:pPr>
      <w:r>
        <w:rPr>
          <w:i/>
          <w:color w:val="FF0000"/>
        </w:rPr>
        <w:t>Segue l’assoluzione del sacerdote:</w:t>
      </w:r>
    </w:p>
    <w:p>
      <w:pPr>
        <w:pStyle w:val="Normal"/>
        <w:tabs>
          <w:tab w:val="clear" w:pos="708"/>
          <w:tab w:val="right" w:pos="9540" w:leader="none"/>
        </w:tabs>
        <w:ind w:firstLine="1"/>
        <w:rPr/>
      </w:pPr>
      <w:r>
        <w:rPr>
          <w:b/>
          <w:bCs/>
          <w:color w:val="FF0000"/>
          <w:sz w:val="24"/>
          <w:szCs w:val="24"/>
        </w:rPr>
        <w:t>D</w:t>
      </w:r>
      <w:r>
        <w:rPr>
          <w:sz w:val="24"/>
          <w:szCs w:val="24"/>
        </w:rPr>
        <w:t xml:space="preserve">io onnipotente abbia misericordia di noi, </w:t>
      </w:r>
    </w:p>
    <w:p>
      <w:pPr>
        <w:pStyle w:val="Normal"/>
        <w:tabs>
          <w:tab w:val="clear" w:pos="708"/>
          <w:tab w:val="right" w:pos="9540" w:leader="none"/>
        </w:tabs>
        <w:ind w:firstLine="1"/>
        <w:rPr>
          <w:sz w:val="24"/>
          <w:szCs w:val="24"/>
        </w:rPr>
      </w:pPr>
      <w:r>
        <w:rPr>
          <w:sz w:val="24"/>
          <w:szCs w:val="24"/>
        </w:rPr>
        <w:t>perdoni i nostri peccati e ci conduca alla vita eterna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right" w:pos="9540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RAZIONE COLLETTA </w:t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</w:t>
      </w:r>
      <w:r>
        <w:rPr>
          <w:sz w:val="24"/>
          <w:szCs w:val="24"/>
        </w:rPr>
        <w:t>reghiamo: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 </w:t>
      </w:r>
      <w:r>
        <w:rPr>
          <w:sz w:val="24"/>
          <w:szCs w:val="24"/>
        </w:rPr>
        <w:t>Dio, che in questo giorno, con la guida della stella,</w:t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hai rivelato alle genti il tuo unico Figlio,</w:t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conduci benigno anche noi,</w:t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che già ti abbiamo conosciuto per la fede,</w:t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a contemplare la grandezza della tua gloria.</w:t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r il nostro Signore Gesù Cristo, tuo Figlio, che è Dio </w:t>
      </w:r>
    </w:p>
    <w:p>
      <w:pPr>
        <w:pStyle w:val="Normal"/>
        <w:tabs>
          <w:tab w:val="clear" w:pos="708"/>
          <w:tab w:val="right" w:pos="9540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e vive e regna con te, nell’unità dello Spirito Santo, per tutti i secoli dei secoli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PRIMA LETTURA</w:t>
      </w:r>
      <w:r>
        <w:rPr>
          <w:sz w:val="24"/>
          <w:szCs w:val="24"/>
        </w:rPr>
        <w:tab/>
        <w:t>Is 60,1-6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gloria del Signore brilla sopra di te.</w:t>
      </w:r>
    </w:p>
    <w:p>
      <w:pPr>
        <w:pStyle w:val="TextBody"/>
        <w:tabs>
          <w:tab w:val="clear" w:pos="708"/>
          <w:tab w:val="left" w:pos="284" w:leader="none"/>
          <w:tab w:val="right" w:pos="9540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Gerusalemme prima, oggi la Chiesa nuova Gerusalemme, è faro alle genti. Esse verranno a lei attirate dalla luce di Dio. L’immagine dei cammelli, che vengono da lontano, è richiamo e collegamento all’episodio dei Magi narrato nel Vangelo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libro del profeta Isaì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/>
      </w:pPr>
      <w:r>
        <w:rPr>
          <w:sz w:val="24"/>
          <w:szCs w:val="24"/>
        </w:rPr>
        <w:t>Àlzati, rivestiti di luce, perché viene la tua luc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la gloria del Signore brilla sopra di t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Poiché, ecco, la tenebra ricopre la terr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nebbia fitta avvolge i popoli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ma su di te risplende il Signor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la sua gloria appare su di t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Cammineranno le genti alla tua luc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i re allo splendore del tuo sorger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Alza gli occhi intorno e guard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tutti costoro si sono radunati, vengono a t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I tuoi figli vengono da lontano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le tue figlie sono portate in bracci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Allora guarderai e sarai raggiant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palpiterà e si dilaterà il tuo cuor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perché l’abbondanza del mare si riverserà su di t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verrà a te la ricchezza delle gent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Uno stuolo di cammelli ti invaderà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dromedari di Màdian e di Ef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tutti verranno da Saba, portando oro e incenso</w:t>
      </w:r>
    </w:p>
    <w:p>
      <w:pPr>
        <w:pStyle w:val="Normal"/>
        <w:tabs>
          <w:tab w:val="clear" w:pos="708"/>
          <w:tab w:val="left" w:pos="1418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e proclamando le glorie del Signore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right="-285" w:hanging="0"/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equalWidth="false" w:sep="true">
            <w:col w:w="4678" w:space="424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SALMO RESPONSORIALE</w:t>
      </w:r>
      <w:r>
        <w:rPr>
          <w:b/>
          <w:sz w:val="24"/>
          <w:szCs w:val="24"/>
        </w:rPr>
        <w:tab/>
        <w:t>71 (72)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i/>
          <w:sz w:val="24"/>
          <w:szCs w:val="24"/>
        </w:rPr>
        <w:t>La giustizia e la pace sono i beni maggiori di un regno. Il salmo descrive il regno d’amore e di pace che Cristo verrà a rivelare a tutti i popoli della terra.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 adoreranno, Signore, tutti i popoli della terra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io, affida al re il tuo diritto,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figlio di re la tua giustizia;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li giudichi il tuo popolo secondo giustizia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i tuoi poveri secondo il diritto. </w:t>
      </w:r>
      <w:r>
        <w:rPr>
          <w:b/>
          <w:color w:val="FF0000"/>
          <w:sz w:val="24"/>
          <w:szCs w:val="24"/>
        </w:rPr>
        <w:t>R/.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i suoi giorni fiorisca il giusto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abbondi la pace,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ché non si spenga la luna.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dòmini da mare a mare,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l fiume sino ai confini della terra. </w:t>
      </w:r>
      <w:r>
        <w:rPr>
          <w:b/>
          <w:color w:val="FF0000"/>
          <w:sz w:val="24"/>
          <w:szCs w:val="24"/>
        </w:rPr>
        <w:t>R/.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re di Tarsis e delle isole portino tributi,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re di Saba e di Seba offrano doni.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tti i re si prostrino a lui,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 servano tutte le genti. </w:t>
      </w:r>
      <w:r>
        <w:rPr>
          <w:b/>
          <w:color w:val="FF0000"/>
          <w:sz w:val="24"/>
          <w:szCs w:val="24"/>
        </w:rPr>
        <w:t>R/.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ché egli libererà il misero che invoca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il povero che non trova aiuto.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bia pietà del debole e del misero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salvi la vita dei miseri. </w:t>
      </w:r>
      <w:r>
        <w:rPr>
          <w:b/>
          <w:color w:val="FF0000"/>
          <w:sz w:val="24"/>
          <w:szCs w:val="24"/>
        </w:rPr>
        <w:t>R/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space="71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SECONDA LETTURA</w:t>
      </w:r>
      <w:r>
        <w:rPr>
          <w:sz w:val="24"/>
          <w:szCs w:val="24"/>
        </w:rPr>
        <w:tab/>
        <w:t>Ef 3,2-3a.5-6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b/>
          <w:i/>
          <w:sz w:val="22"/>
          <w:szCs w:val="22"/>
        </w:rPr>
        <w:t>Ora è stato rivelato che tutte le genti sono chiamate, in Cristo Gesù, a condividere la stessa eredità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olo è chiamato ad annunciare al mondo il misterioso progetto divino che si realizza in Cristo. Tutti gli uomini sono chiamati ad essere figli di Dio in Cristo Gesù.</w:t>
      </w:r>
    </w:p>
    <w:p>
      <w:pPr>
        <w:pStyle w:val="Normal"/>
        <w:tabs>
          <w:tab w:val="clear" w:pos="708"/>
          <w:tab w:val="center" w:pos="4320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a lettera di san Paolo apostolo agli Efesìni</w:t>
      </w:r>
    </w:p>
    <w:p>
      <w:pPr>
        <w:pStyle w:val="Normal"/>
        <w:tabs>
          <w:tab w:val="clear" w:pos="708"/>
          <w:tab w:val="center" w:pos="4320" w:leader="none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Fratelli, penso che abbiate sentito parlare del ministero della grazia di Dio, a me affidato a vostro favore: per rivelazione mi è stato fatto conoscere il mistero. </w:t>
      </w:r>
    </w:p>
    <w:p>
      <w:pPr>
        <w:pStyle w:val="Normal"/>
        <w:tabs>
          <w:tab w:val="clear" w:pos="708"/>
          <w:tab w:val="center" w:pos="4320" w:leader="none"/>
          <w:tab w:val="right" w:pos="9540" w:leader="none"/>
        </w:tabs>
        <w:jc w:val="both"/>
        <w:rPr/>
      </w:pPr>
      <w:r>
        <w:rPr>
          <w:sz w:val="24"/>
          <w:szCs w:val="24"/>
        </w:rPr>
        <w:t>Esso non è stato manifestato agli uomini delle precedenti generazioni come ora è stato rivelato ai suoi santi apostoli e profeti per mezzo dello Spirito: che le genti sono chiamate, in Cristo Gesù, a condividere la stessa eredità, a formare lo stesso corpo e ad essere partecipi della stessa promessa per mezzo del Vangel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CANTO AL VANGELO</w:t>
      </w:r>
      <w:r>
        <w:rPr>
          <w:sz w:val="24"/>
          <w:szCs w:val="24"/>
        </w:rPr>
        <w:tab/>
        <w:t>Cfr. Mt 2,2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, alleluia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biamo visto la sua stella in orient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siamo venuti per adorare il Signore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VANGELO</w:t>
      </w:r>
      <w:r>
        <w:rPr>
          <w:sz w:val="24"/>
          <w:szCs w:val="24"/>
        </w:rPr>
        <w:tab/>
        <w:t>Mt 2,1-12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iamo venuti dall’oriente per adorare il re.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i/>
          <w:sz w:val="24"/>
          <w:szCs w:val="24"/>
        </w:rPr>
        <w:t>Matteo descrive la prima manifestazione del Messia ai pagani. Essi entrano nella vita di Gesù fin dal principio affermando l’universalità della sua missione e del suo regn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Vangelo secondo Matteo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540" w:leader="none"/>
        </w:tabs>
        <w:jc w:val="both"/>
        <w:rPr/>
      </w:pPr>
      <w:r>
        <w:rPr>
          <w:sz w:val="24"/>
          <w:szCs w:val="24"/>
        </w:rPr>
        <w:t>Nato Gesù a Betlemme di Giudea, al tempo del re Erode, ecco, alcuni Magi vennero da oriente a Gerusalemme e dicevano: «Dov’è colui che è nato, il re dei Giudei? Abbiamo visto spuntare la sua stella e siamo venuti ad adorarlo». All’udire questo, il re Erode restò turbato e con lui tutta Gerusalemme. Riuniti tutti i capi dei sacerdoti e gli scribi del popolo, si informava da loro sul luogo in cui doveva nascere il Cristo. Gli risposero: «A Betlemme di Giudea, perché così è scritto per mezzo del profeta: “E tu, Betlemme, terra di Giuda, non sei davver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’ultima delle città principali di Giuda: da te infatti uscirà un capo che sarà il pastore del mio popolo, Israele”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540" w:leader="none"/>
        </w:tabs>
        <w:jc w:val="both"/>
        <w:rPr/>
      </w:pPr>
      <w:r>
        <w:rPr>
          <w:sz w:val="24"/>
          <w:szCs w:val="24"/>
        </w:rPr>
        <w:t>Allora Erode, chiamati segretamente i Magi, si fece dire da loro con esattezza il tempo in cui era apparsa la stella e li inviò a Betlemme dicendo: «Andate e informatevi accuratamente sul bambino e, quando l’avrete trovato, fatemelo sapere, perché anch’io venga ad adorarlo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540" w:leader="none"/>
        </w:tabs>
        <w:jc w:val="both"/>
        <w:rPr/>
      </w:pPr>
      <w:r>
        <w:rPr>
          <w:sz w:val="24"/>
          <w:szCs w:val="24"/>
        </w:rPr>
        <w:t>Udito il re, essi partirono. Ed ecco, la stella, che avevano visto spuntare, li precedeva, finché giunse e si fermò sopra il luogo dove si trovava il bambino. Al vedere la stella, provarono una gioia grandissima. Entrati nella casa, videro il bambino con Maria sua madre, si prostrarono e lo adorarono. Poi aprirono i loro scrigni e gli offrirono in dono oro, incenso e mirra. Avvertiti in sogno di non tornare da Erode, per un’altra strada fecero ritorno al loro paese.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el Signore. </w:t>
      </w:r>
      <w:r>
        <w:rPr>
          <w:b/>
          <w:i/>
          <w:sz w:val="24"/>
          <w:szCs w:val="24"/>
        </w:rPr>
        <w:t>Lode a te, o Cristo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12" w:space="1" w:color="FF0000"/>
        </w:pBdr>
        <w:tabs>
          <w:tab w:val="clear" w:pos="708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NNUNZIO DEL GIORNO DELLA PASQUA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i/>
          <w:iCs/>
          <w:color w:val="FF0000"/>
          <w:sz w:val="24"/>
          <w:szCs w:val="24"/>
        </w:rPr>
        <w:t>Dopo la lettura del Vangelo e dopo il canto dell’alleluia,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il diacono o il sacerdote, dà l’</w:t>
      </w:r>
      <w:r>
        <w:rPr>
          <w:b/>
          <w:bCs/>
          <w:i/>
          <w:iCs/>
          <w:color w:val="FF0000"/>
          <w:sz w:val="24"/>
          <w:szCs w:val="24"/>
        </w:rPr>
        <w:t>annunzio del giorno della Pasqua.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b/>
          <w:color w:val="FF0000"/>
          <w:sz w:val="24"/>
          <w:szCs w:val="24"/>
        </w:rPr>
        <w:t>S</w:t>
      </w:r>
      <w:r>
        <w:rPr>
          <w:sz w:val="24"/>
          <w:szCs w:val="24"/>
        </w:rPr>
        <w:t>orelle e fratelli carissimi,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la gloria del Signore si è manifestata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e sempre si manifesterà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in mezzo a noi fino al suo ritorno.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Nei ritmi e nelle vicende del tempo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ricordiamo e viviamo i misteri della salvezza.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b/>
          <w:color w:val="FF0000"/>
          <w:sz w:val="24"/>
          <w:szCs w:val="24"/>
        </w:rPr>
        <w:t>C</w:t>
      </w:r>
      <w:r>
        <w:rPr>
          <w:sz w:val="24"/>
          <w:szCs w:val="24"/>
        </w:rPr>
        <w:t>entro di tutto l’anno liturgico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è il Triduo del Signore crocifisso, sepolto e risorto,</w:t>
      </w:r>
    </w:p>
    <w:p>
      <w:pPr>
        <w:pStyle w:val="Normal"/>
        <w:tabs>
          <w:tab w:val="clear" w:pos="708"/>
          <w:tab w:val="right" w:pos="9540" w:leader="none"/>
        </w:tabs>
        <w:ind w:right="-169" w:hanging="0"/>
        <w:rPr/>
      </w:pPr>
      <w:r>
        <w:rPr>
          <w:sz w:val="24"/>
          <w:szCs w:val="24"/>
        </w:rPr>
        <w:t xml:space="preserve">che culminerà nella </w:t>
      </w:r>
      <w:r>
        <w:rPr>
          <w:b/>
          <w:sz w:val="24"/>
          <w:szCs w:val="24"/>
        </w:rPr>
        <w:t>Domenica di Pasqua il 12 aprile 2020.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In ogni Domenica, Pasqua della settimana,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la santa Chiesa rende presente questo grande evento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nel quale Cristo ha vinto il peccato e la morte.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b/>
          <w:color w:val="FF0000"/>
          <w:sz w:val="24"/>
          <w:szCs w:val="24"/>
        </w:rPr>
        <w:t>D</w:t>
      </w:r>
      <w:r>
        <w:rPr>
          <w:sz w:val="24"/>
          <w:szCs w:val="24"/>
        </w:rPr>
        <w:t>alla Pasqua scaturiscono tutti i giorni santi: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il Mercoledì delle Ceneri</w:t>
      </w:r>
      <w:r>
        <w:rPr>
          <w:sz w:val="24"/>
          <w:szCs w:val="24"/>
        </w:rPr>
        <w:t xml:space="preserve">, inizio della Quaresima, </w:t>
      </w:r>
      <w:r>
        <w:rPr>
          <w:b/>
          <w:sz w:val="24"/>
          <w:szCs w:val="24"/>
        </w:rPr>
        <w:t>il 26 febbraio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sz w:val="24"/>
          <w:szCs w:val="24"/>
        </w:rPr>
        <w:t>- l’</w:t>
      </w:r>
      <w:r>
        <w:rPr>
          <w:b/>
          <w:sz w:val="24"/>
          <w:szCs w:val="24"/>
        </w:rPr>
        <w:t>Ascensione del Signor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l 24 maggio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sz w:val="24"/>
          <w:szCs w:val="24"/>
        </w:rPr>
        <w:t xml:space="preserve">- la </w:t>
      </w:r>
      <w:r>
        <w:rPr>
          <w:b/>
          <w:sz w:val="24"/>
          <w:szCs w:val="24"/>
        </w:rPr>
        <w:t>Pentecoste</w:t>
      </w:r>
      <w:r>
        <w:rPr>
          <w:sz w:val="24"/>
          <w:szCs w:val="24"/>
        </w:rPr>
        <w:t>, i</w:t>
      </w:r>
      <w:r>
        <w:rPr>
          <w:b/>
          <w:sz w:val="24"/>
          <w:szCs w:val="24"/>
        </w:rPr>
        <w:t>l 31 maggio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sz w:val="24"/>
          <w:szCs w:val="24"/>
        </w:rPr>
        <w:t xml:space="preserve">- la </w:t>
      </w:r>
      <w:r>
        <w:rPr>
          <w:b/>
          <w:sz w:val="24"/>
          <w:szCs w:val="24"/>
        </w:rPr>
        <w:t>prima Domenica d’Avvent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9 novembr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b/>
          <w:color w:val="FF0000"/>
          <w:sz w:val="24"/>
          <w:szCs w:val="24"/>
        </w:rPr>
        <w:t>A</w:t>
      </w:r>
      <w:r>
        <w:rPr>
          <w:sz w:val="24"/>
          <w:szCs w:val="24"/>
        </w:rPr>
        <w:t>nche nelle feste della santa Madre di Dio,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degli Apostoli, dei santi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e nella commemorazione dei fedeli defunti,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la Chiesa, pellegrina sulla terra,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proclama la Pasqua del suo Signore.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b/>
          <w:color w:val="FF0000"/>
          <w:sz w:val="24"/>
          <w:szCs w:val="24"/>
        </w:rPr>
        <w:t>A</w:t>
      </w:r>
      <w:r>
        <w:rPr>
          <w:sz w:val="24"/>
          <w:szCs w:val="24"/>
        </w:rPr>
        <w:t xml:space="preserve"> Cristo che era, che è e che viene,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Signore del tempo e della storia,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b/>
          <w:b/>
          <w:sz w:val="24"/>
          <w:szCs w:val="24"/>
        </w:rPr>
      </w:pPr>
      <w:r>
        <w:rPr>
          <w:sz w:val="24"/>
          <w:szCs w:val="24"/>
        </w:rPr>
        <w:t>lode perenne nei secoli dei secoli. Amen.</w:t>
      </w:r>
    </w:p>
    <w:p>
      <w:pPr>
        <w:pStyle w:val="Heading1"/>
        <w:pBdr>
          <w:top w:val="single" w:sz="12" w:space="1" w:color="FF0000"/>
        </w:pBdr>
        <w:tabs>
          <w:tab w:val="clear" w:pos="708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MELIA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REDO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EGHIERA UNIVERSALE</w:t>
      </w:r>
    </w:p>
    <w:p>
      <w:pPr>
        <w:pStyle w:val="Chiparla"/>
        <w:tabs>
          <w:tab w:val="clear" w:pos="708"/>
          <w:tab w:val="right" w:pos="9540" w:leader="none"/>
        </w:tabs>
        <w:rPr/>
      </w:pPr>
      <w:r>
        <w:rPr/>
        <w:t>Celebrante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b/>
          <w:color w:val="FF0000"/>
          <w:sz w:val="24"/>
          <w:szCs w:val="24"/>
        </w:rPr>
        <w:t>F</w:t>
      </w:r>
      <w:r>
        <w:rPr>
          <w:sz w:val="24"/>
          <w:szCs w:val="24"/>
        </w:rPr>
        <w:t>ratelli e sorelle,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ella memoria della manifestazione di Cristo alle genti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leviamo a Dio la nostra preghiera.</w:t>
      </w:r>
    </w:p>
    <w:p>
      <w:pPr>
        <w:pStyle w:val="Chiparla"/>
        <w:tabs>
          <w:tab w:val="clear" w:pos="708"/>
          <w:tab w:val="right" w:pos="9540" w:leader="none"/>
        </w:tabs>
        <w:rPr/>
      </w:pPr>
      <w:r>
        <w:rPr/>
        <w:t>Lettore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sz w:val="24"/>
          <w:szCs w:val="24"/>
        </w:rPr>
        <w:t xml:space="preserve">Diciamo insieme: </w:t>
      </w:r>
      <w:r>
        <w:rPr>
          <w:b/>
          <w:iCs/>
          <w:sz w:val="24"/>
          <w:szCs w:val="24"/>
        </w:rPr>
        <w:t>Ascolta, Signore, la nostra preghiera!</w:t>
      </w:r>
    </w:p>
    <w:p>
      <w:pPr>
        <w:pStyle w:val="Numerazioneintenzioni"/>
        <w:numPr>
          <w:ilvl w:val="0"/>
          <w:numId w:val="5"/>
        </w:numPr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Preghiamo per la chiesa santa di Dio,</w:t>
        <w:br/>
        <w:t>perché sappia sempre annunciare Gesù Cristo,</w:t>
        <w:br/>
        <w:t>colui che è il Messia di Israele e di tutte le genti.</w:t>
      </w:r>
    </w:p>
    <w:p>
      <w:pPr>
        <w:pStyle w:val="Numerazioneintenzioni"/>
        <w:numPr>
          <w:ilvl w:val="0"/>
          <w:numId w:val="3"/>
        </w:numPr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Preghiamo per tutte le genti e tutte le culture,</w:t>
        <w:br/>
        <w:t>perché nella loro ricerca di Dio e nella loro lotta anti-idolatrica</w:t>
        <w:br/>
        <w:t>trovino la salvezza attesa e sperata.</w:t>
      </w:r>
    </w:p>
    <w:p>
      <w:pPr>
        <w:pStyle w:val="Numerazioneintenzioni"/>
        <w:numPr>
          <w:ilvl w:val="0"/>
          <w:numId w:val="3"/>
        </w:numPr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Preghiamo per quanti non credono in Dio,</w:t>
        <w:br/>
        <w:t>perché trovino senso e gioia nell’amare e nell’essere amati</w:t>
        <w:br/>
        <w:t>e così giungano alla conoscenza del Dio vivente e vero.</w:t>
      </w:r>
    </w:p>
    <w:p>
      <w:pPr>
        <w:pStyle w:val="Numerazioneintenzioni"/>
        <w:numPr>
          <w:ilvl w:val="0"/>
          <w:numId w:val="3"/>
        </w:numPr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Preghiamo per noi qui riuniti,</w:t>
        <w:br/>
        <w:t>perché siamo sempre capaci</w:t>
        <w:br/>
        <w:t>di adorazione, di lode e di confessione del Messia Gesù.</w:t>
      </w:r>
    </w:p>
    <w:p>
      <w:pPr>
        <w:pStyle w:val="Chiparla"/>
        <w:tabs>
          <w:tab w:val="clear" w:pos="708"/>
          <w:tab w:val="right" w:pos="9540" w:leader="none"/>
        </w:tabs>
        <w:rPr/>
      </w:pPr>
      <w:r>
        <w:rPr/>
        <w:t>Celebrante</w:t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24"/>
          <w:szCs w:val="24"/>
        </w:rPr>
        <w:t>P</w:t>
      </w:r>
      <w:r>
        <w:rPr>
          <w:sz w:val="24"/>
          <w:szCs w:val="24"/>
        </w:rPr>
        <w:t>adre di bontà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in questo giorno hai rivelato a tutte le genti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che Gesù, luce del mondo, è la mèta della storia,</w:t>
      </w:r>
    </w:p>
    <w:p>
      <w:pPr>
        <w:pStyle w:val="Normal"/>
        <w:widowControl w:val="false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  <w:t>il punto di arrivo del nostro provvidenziale cammino di redenzione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che culmina nella sua morte e risurrezione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guidaci in questo pellegrinaggio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e ascolta benigno le preghiere che, prostrati come i Magi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i abbiamo rivolto umili e fiduciosi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er Cristo nostro Signore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ORAZIONE SULLE OFFERT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uarda, o Padre, i doni della tua Chiesa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ti offre non oro, incenso e mirra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 colui che in questi santi doni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è significato, immolato e ricevuto: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esù Cristo nostro Signore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Egli vive e regna nei secoli dei secoli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EFAZIO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ignore sia con voi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con il tuo spirit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alto i nostri cuori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no rivolti al Signore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ndiamo grazie al Signore, nostro Di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È cosa buona e giusta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È veramente cosa buona e giusta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stro dovere e fonte di salvezza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ndere grazie sempre e in ogni luogo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e, Signore, Padre santo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o onnipotente ed etern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i in Cristo luce del mondo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 hai rivelato ai popoli il mistero della salvezza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in lui apparso nella nostra carne mortal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 hai rinnovati con la gloria dell’immortalità divina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noi, uniti agli Angeli e agli Arcangeli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i Troni e alle Dominazioni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alla moltitudine dei Cori celesti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ntiamo con voce incessant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nno della tua gloria: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to, Santo, Santo il Signore..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NTIFONA ALLA COMUNION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i abbiamo visto la sua stella in orient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siamo venuti con doni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adorare il Signore. (Cf Mt 2,20)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ORAZIONE DOPO LA COMUNION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tua luce, o Dio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 accompagni sempre e in ogni luogo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ché contempliamo con purezza di fed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gustiamo con fervente amor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mistero di cui ci hai fatti partecipi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Per Cristo nostro Signore.</w:t>
      </w:r>
      <w:r>
        <w:rPr>
          <w:b/>
          <w:bCs/>
          <w:sz w:val="24"/>
          <w:szCs w:val="24"/>
        </w:rPr>
        <w:t xml:space="preserve"> Amen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IFLETTER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lla prima lettura il profeta Isaia annunciava a Gerusalemme un futuro di splendore e di gloria, alla cui luce i popoli avrebbero camminato e tutti coloro che sarebbero giunti avrebbero proclamato le glorie del Signore. Il Vangelo narra l’episodio che può aver realizzato la profezia di Isaia: la visita dei Magi a Gesù, Signore del mondo. Non è Gerusalemme a godere di questa manifestazione del Messia ancora in fasce, ma la piccola città di Giuda profetata da Michea. E i Magi non troveranno lo sfarzo che si addice ad un re terreno, ma la nudità di una stalla e di una mangiatoia. Essi, leggendo le profezie, erano andati a Gerusalemme. Qui giunti la stella sparì ai loro occhi perché ormai c’erano la parola e le persone che li potevano aiutare. L’assenza della stella è invito a non fermarsi alle apparenze. Il loro cuore, illuminato da quella luce, trovò la strada giusta e seppero riconoscere ed adorare le meraviglie di Dio anche in un bambino. E si inchinarono pieni di fede e a lui offrirono i loro doni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Seguendo le orme dei Magi anche noi possiamo arrivare al Salvatore: non con le nostre sole forze, ma per una «luce» dall’alto. I nostri occhi, penetrando nel profondo, ci portano a scoprire la sua luce e la sua gloria.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sz w:val="24"/>
          <w:szCs w:val="24"/>
        </w:rPr>
        <w:t>I Magi sono «cercatori di Dio». Lasciano le loro terre senza una meta precisa, si lasciano condurre da un richiamo. Essi non temono rischi e conseguenze, vanno rispondendo a un richiamo che non lascia spazi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ngono considerati uomini saggi e il Vangelo ci fornisce diversi dettagli per comprendere la qualità della loro saggezza, uno dei quali è il saper chiedere consiglio. Essi chiedono consiglio ed ascoltano il consiglio dell’angelo che appare loro in sogno. Ora si dà un consiglio ad uno che dubita, o a chi deve scegliere qualcosa ed è nell’incertezza. Anche la vita di fede, la vita secondo lo Spirito ha bisogno di consigli. Il primo nostro consigliere è lo stesso Spirito e il consiglio è un suo dono. Nella vita sono tante le occasioni nelle quali è bene chiedere consiglio. Lo Spirito ci guida dal profondo del cuore e ci suggerisce come vivere in pienezza la nostra adesione a Dio. Ci consiglia, ci spinge verso una maggiore perfezione, una coerenza evangelica vissuta. Il consiglio dello Spirito non è solo voce interiore, ma passa attraverso degli strumenti: la Parola di Dio, prima di tutto, e persone sagge che ci possono consigliare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mistero dell’Epifania ci richiama alla nostra vocazione, al nostro impegno missionario, e al nostro essere cittadini del mondo. L’invito all’universalità è, quindi, invito a farci attenti alla realtà che ci circonda e a non chiuderci nei nostri particolarismi. Le comunità cristiane e la Chiesa intera devono vivere con impegno e responsabilità la chiamata alla missionarietà, rendendosi sempre più disponibili ad un dialogo aperto e sincero con tutti, nella ricerca del bene autentico per tutti e per ciascuno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NFRO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Una stella di insolita lucentezza apparve allora a tre Magi d’Oriente, stella più brillante e più bella di tutti gli altri astri, che facilmente attrasse gli occhi e i cuori di coloro che la contemplavano; si poteva in tal modo comprendere che non fosse del tutto gratuito quanto di insolito era dato vedere. Colui che concedeva quel segno a quegli osservatori del cielo, ne concesse del pari l’intelligenza; ciò che fece capire, fece anche ricercare; e una volta cercato, si lasciò trovare (S. Leone Magn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iù si fa buio intorno a noi e più dobbiamo aprire il cuore alla luce che viene dall’alto (S. Teresa Benedetta della Croce - Edith Stein)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IVER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" w:right="-82" w:hanging="113"/>
        <w:jc w:val="both"/>
        <w:rPr/>
      </w:pPr>
      <w:r>
        <w:rPr>
          <w:sz w:val="24"/>
          <w:szCs w:val="24"/>
        </w:rPr>
        <w:t>Nel presepio poniamo le statuine dei magi: manifestiamo la nostra fede in Gesù dicendo il «Credo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" w:right="-82" w:hanging="113"/>
        <w:jc w:val="both"/>
        <w:rPr/>
      </w:pPr>
      <w:r>
        <w:rPr>
          <w:sz w:val="24"/>
          <w:szCs w:val="24"/>
        </w:rPr>
        <w:t>Prendiamo in mano il calendario per renderci conto delle varie feste liturgiche, delle feste familiari (compleanni, anniversari del battesimo, del matrimonio…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" w:right="-82" w:hanging="113"/>
        <w:jc w:val="both"/>
        <w:rPr/>
      </w:pPr>
      <w:r>
        <w:rPr>
          <w:sz w:val="24"/>
          <w:szCs w:val="24"/>
        </w:rPr>
        <w:t>L'odierna festa dell'Epifania è la festa della manifestazione di Dio a tutti i popoli. Illuminati dal pensiero del Salmo 8, non esitiamo oggi a festeggiare tutti i popoli, creati a immagine di Dio e in attesa della sua manifestazione, manifestando loro la nostra gioia per condivisione della salvezza e della luce di Cris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" w:right="-82" w:hanging="113"/>
        <w:jc w:val="both"/>
        <w:rPr>
          <w:sz w:val="24"/>
          <w:szCs w:val="24"/>
        </w:rPr>
      </w:pPr>
      <w:r>
        <w:rPr>
          <w:sz w:val="24"/>
          <w:szCs w:val="24"/>
        </w:rPr>
        <w:t>Anche in casa, durante il momento di preghiera familiare, bruciamo dell'incenso ringraziando per il dono di luce e di speranza che ci è concess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" w:right="-82" w:hanging="113"/>
        <w:jc w:val="both"/>
        <w:rPr/>
      </w:pPr>
      <w:r>
        <w:rPr>
          <w:sz w:val="24"/>
          <w:szCs w:val="24"/>
        </w:rPr>
        <w:t>Portiamo in questo giorno la nostra offerta-dono, fosse anche solo la nostra amicizia, a qualche famiglia straniera che abita vicino a noi. Sia un condividere la gioia e la luce di Cris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" w:right="-82" w:hanging="113"/>
        <w:jc w:val="both"/>
        <w:rPr/>
      </w:pPr>
      <w:r>
        <w:rPr>
          <w:sz w:val="24"/>
          <w:szCs w:val="24"/>
        </w:rPr>
        <w:t>I Magi hanno scrutato gli astri, i sacerdoti e gli scribi hanno cercato nella Parola di Dio la presenza di Cristo. Ognuno poi ha camminato per la sua strada. E noi? Proviamo oggi ad approfondire sulla Parola la conoscenza di Gesù per arrivare pure noi ad adorarlo, a fare esperienza della sua gioia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DORAR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ione di grazi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È bene benedirti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glorificare il tuo nome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o dell’alleanza, Dio di Abramo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o di tutte le nazioni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ì veramente, è gioia per noi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ivolgerci verso la tua grazia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er renderti grazie, Dio della vita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 ogni tempo, e in ogni luogo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a di più ancora in questo giorn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pastori hanno trovato a Betlemm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Messia promesso dopo secoli e secoli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i Magi venuti dall’Orient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sono prostrati davanti a lui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ì, tu hai mantenuto le tue promesse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iù grandi del cielo e della terra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 che si raccolgono tutt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 questo piccolo bambino posato in un presepi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erso di lui convergono le nostre strade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 lui abbiamo scoperto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l tuo volto e la tua gloria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 sei tenerezza e misericordia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la tua potenza si riveste d’umiltà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mai ogni uomo è tuo figlio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ni uomo partecipa al tuo mistero.</w:t>
      </w:r>
    </w:p>
    <w:sectPr>
      <w:type w:val="continuous"/>
      <w:pgSz w:w="11906" w:h="16838"/>
      <w:pgMar w:left="1134" w:right="1134" w:gutter="0" w:header="0" w:top="1134" w:footer="79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/>
        <w:color w:val="FF0000"/>
        <w:sz w:val="18"/>
        <w:szCs w:val="18"/>
      </w:rPr>
      <w:t>Lunedì 6 gennaio 2020 –  Epifania del Signor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Cs/>
        <w:color w:val="FF0000"/>
        <w:sz w:val="18"/>
        <w:szCs w:val="18"/>
      </w:rPr>
      <w:t>@lleluia-1/A -</w:t>
    </w:r>
    <w:r>
      <w:rPr>
        <w:color w:val="FF0000"/>
        <w:sz w:val="18"/>
        <w:szCs w:val="18"/>
      </w:rPr>
      <w:t xml:space="preserve"> </w:t>
    </w:r>
    <w:r>
      <w:rPr>
        <w:i/>
        <w:color w:val="FF0000"/>
        <w:sz w:val="18"/>
        <w:szCs w:val="18"/>
      </w:rPr>
      <w:t>Elledici, Leumann 2007</w:t>
    </w:r>
    <w:r>
      <w:rPr>
        <w:color w:val="FF0000"/>
        <w:sz w:val="18"/>
        <w:szCs w:val="18"/>
      </w:rPr>
      <w:t xml:space="preserve">   -   </w:t>
    </w:r>
    <w:r>
      <w:rPr>
        <w:bCs/>
        <w:color w:val="FF0000"/>
        <w:sz w:val="18"/>
        <w:szCs w:val="18"/>
      </w:rPr>
      <w:t>“Eucaristia e Parola”-</w:t>
    </w:r>
    <w:r>
      <w:rPr>
        <w:bCs/>
        <w:i/>
        <w:color w:val="FF0000"/>
        <w:sz w:val="18"/>
        <w:szCs w:val="18"/>
      </w:rPr>
      <w:t>Comunità di Bose - Ed. V&amp;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color w:val="000080"/>
        <w:sz w:val="20"/>
        <w:szCs w:val="20"/>
      </w:rPr>
      <w:t xml:space="preserve">Parrocchia Sacro Cuore di Gesù e Madonna di Loreto-Cosenza </w:t>
    </w:r>
    <w:r>
      <w:rPr>
        <w:b/>
        <w:i/>
        <w:color w:val="000080"/>
        <w:sz w:val="20"/>
        <w:szCs w:val="20"/>
      </w:rPr>
      <w:t>(Gruppo liturgic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right="12" w:hanging="0"/>
      <w:jc w:val="both"/>
    </w:pPr>
    <w:rPr>
      <w:rFonts w:ascii="Times" w:hAnsi="Times" w:cs="Times"/>
      <w:b/>
      <w:smallCap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18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hiparla">
    <w:name w:val="Chi parla"/>
    <w:basedOn w:val="Normal"/>
    <w:qFormat/>
    <w:pPr>
      <w:widowControl w:val="false"/>
      <w:autoSpaceDE w:val="false"/>
    </w:pPr>
    <w:rPr>
      <w:b/>
      <w:i/>
      <w:color w:val="FF0000"/>
      <w:u w:val="single"/>
    </w:rPr>
  </w:style>
  <w:style w:type="paragraph" w:styleId="Numerazioneintenzioni">
    <w:name w:val="Numerazione intenzioni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11"/>
      <w:szCs w:val="1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8:30:00Z</dcterms:created>
  <dc:creator>Sandro</dc:creator>
  <dc:description/>
  <dc:language>en-US</dc:language>
  <cp:lastModifiedBy>Giovanni Ventimiglia</cp:lastModifiedBy>
  <cp:lastPrinted>2007-12-27T22:22:00Z</cp:lastPrinted>
  <dcterms:modified xsi:type="dcterms:W3CDTF">2020-01-01T18:30:00Z</dcterms:modified>
  <cp:revision>2</cp:revision>
  <dc:subject/>
  <dc:title/>
</cp:coreProperties>
</file>